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cente:</w:t>
      </w:r>
      <w:r>
        <w:rPr>
          <w:rFonts w:cs="Calibri" w:ascii="Calibri" w:hAnsi="Calibri"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)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A69868"/>
          <w:sz w:val="20"/>
          <w:szCs w:val="20"/>
          <w:shd w:fill="F9F9F9" w:val="clear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color w:val="A69868"/>
          <w:sz w:val="20"/>
          <w:szCs w:val="20"/>
          <w:shd w:fill="F9F9F9" w:val="clear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A69868"/>
          <w:sz w:val="20"/>
          <w:szCs w:val="20"/>
        </w:rPr>
      </w:pPr>
      <w:r>
        <w:rPr>
          <w:rFonts w:cs="Georgia" w:ascii="Georgia" w:hAnsi="Georgia"/>
          <w:b/>
          <w:bCs/>
          <w:color w:val="A69868"/>
          <w:sz w:val="20"/>
          <w:szCs w:val="20"/>
          <w:shd w:fill="F9F9F9" w:val="clear"/>
        </w:rPr>
        <w:t>ENTREGA DE VERSÃO DEFINITIVA DE DISSERTAÇÃO/TESE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189193647"/>
      <w:bookmarkStart w:id="1" w:name="__Fieldmark__5_21891936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01) Versão definitiva da dissertação ou tese 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lunos aprovados condicionalmente, terão 60 dias para fazer o </w:t>
      </w:r>
      <w:r>
        <w:rPr>
          <w:rFonts w:cs="Arial" w:ascii="Arial" w:hAnsi="Arial"/>
          <w:b/>
          <w:sz w:val="20"/>
          <w:szCs w:val="20"/>
          <w:u w:val="single"/>
        </w:rPr>
        <w:t>upload de sua versão final no Sistema de Gestão Acadêmica (SIGA)</w:t>
      </w:r>
      <w:r>
        <w:rPr>
          <w:rFonts w:cs="Arial" w:ascii="Arial" w:hAnsi="Arial"/>
          <w:sz w:val="20"/>
          <w:szCs w:val="20"/>
        </w:rPr>
        <w:t>. A dissertação/tese terá que ser validada, novamente, pela secretaria de pós-graduação e orientador, para ser encaminhada à PRPG para homologação do títul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a ser entregue: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189193647"/>
      <w:bookmarkStart w:id="3" w:name="__Fieldmark__6_21891936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Originalidade - Anexo 2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189193647"/>
      <w:bookmarkStart w:id="5" w:name="__Fieldmark__7_21891936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responsável pela revisão em 01 via - </w:t>
      </w:r>
      <w:r>
        <w:rPr>
          <w:rStyle w:val="StrongEmphasis"/>
          <w:rFonts w:cs="Arial" w:ascii="Arial" w:hAnsi="Arial"/>
          <w:b w:val="false"/>
          <w:bCs w:val="false"/>
        </w:rPr>
        <w:t>Anexo 5</w:t>
      </w:r>
      <w:r>
        <w:rPr>
          <w:rFonts w:cs="Arial" w:ascii="Arial" w:hAnsi="Arial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189193647"/>
      <w:bookmarkStart w:id="7" w:name="__Fieldmark__8_21891936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o orientador de ciência e de acordo com submissão de artigo em 01 via - Anexo 1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189193647"/>
      <w:bookmarkStart w:id="9" w:name="__Fieldmark__9_21891936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ópia da mensagem eletrônica da BAE – Biblioteca da Área de Engenharias – Ficha Catalográfica em 01 via;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189193647"/>
      <w:bookmarkStart w:id="11" w:name="__Fieldmark__10_21891936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nte de envio de artigo científico para publicação: 1 para Mestrado (aceito para publicação ou já publicado) e 2 para Doutorado (os dois artigos deverão ter sido submetidos a revistas especializadas e com fator JCR ou pelo menos um dos artigos deve ter o status de aceito para publicação ou já ter sido publicado), em Revistas classificadas como A1, A2, B1 e B2 no Qualis - exigência válida para alunos de Catálogo 2017 em diante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>1 para Mestrado e 2 para Doutorado, em Revistas classificadas como A1, A2, B1 e B2 no Qualis (apresentar comprovante de submissão do artigo ou de publicação) - exigência válida para alunos de Catálogo anterior a 2017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Trabalho Científico enviado para publicação/publicado (Identificado e com a formatação enviada à Revista)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189193647"/>
      <w:bookmarkStart w:id="13" w:name="__Fieldmark__11_21891936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tocolo de envio de artigo para publicação emitido pela Secretaria de Pesquisa e Projetos;</w:t>
      </w:r>
    </w:p>
    <w:p>
      <w:pPr>
        <w:pStyle w:val="PargrafodaLista"/>
        <w:ind w:left="0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189193647"/>
      <w:bookmarkStart w:id="15" w:name="__Fieldmark__12_21891936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ermo de autorização de reprodução de cópia - dissertação/tese em 02 vias: 1 para juntada no processo e 1 para o arquivo digital – Anexo 4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189193647"/>
      <w:bookmarkStart w:id="17" w:name="__Fieldmark__13_218919364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stema de Egresso – Anexo 3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2189193647"/>
      <w:bookmarkStart w:id="19" w:name="__Fieldmark__14_218919364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01) via do Formulário CAPES (por e-mail) – Anexo 6;</w:t>
      </w:r>
    </w:p>
    <w:sectPr>
      <w:headerReference w:type="default" r:id="rId2"/>
      <w:footerReference w:type="default" r:id="rId3"/>
      <w:type w:val="nextPage"/>
      <w:pgSz w:w="12240" w:h="15840"/>
      <w:pgMar w:left="1701" w:right="1620" w:gutter="0" w:header="266" w:top="907" w:footer="850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(55) (19) 3521-1007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sz w:val="18"/>
        <w:szCs w:val="18"/>
      </w:rPr>
      <w:t xml:space="preserve">         </w:t>
    </w:r>
    <w:r>
      <w:rPr>
        <w:rFonts w:cs="Book Antiqua" w:ascii="Book Antiqua" w:hAnsi="Book Antiqua"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8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1638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8:00Z</dcterms:created>
  <dc:creator>Feagri</dc:creator>
  <dc:description/>
  <cp:keywords/>
  <dc:language>en-US</dc:language>
  <cp:lastModifiedBy>Rita de Cassia Cuesta Ferreira #123293</cp:lastModifiedBy>
  <cp:lastPrinted>2015-12-01T08:45:00Z</cp:lastPrinted>
  <dcterms:modified xsi:type="dcterms:W3CDTF">2017-12-07T15:18:00Z</dcterms:modified>
  <cp:revision>2</cp:revision>
  <dc:subject/>
  <dc:title> </dc:title>
</cp:coreProperties>
</file>