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612"/>
      </w:tblGrid>
      <w:tr>
        <w:trPr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</w:rPr>
            </w:pPr>
            <w:r>
              <w:rPr/>
              <w:object w:dxaOrig="5041" w:dyaOrig="4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45pt;height:51.7pt" filled="f" o:ole="">
                  <v:imagedata r:id="rId3" o:title=""/>
                </v:shape>
                <o:OLEObject Type="Embed" ProgID="" ShapeID="ole_rId2" DrawAspect="Content" ObjectID="_1691025279" r:id="rId2"/>
              </w:objec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DADE ESTADUAL DE CAMPINAS</w:t>
            </w:r>
          </w:p>
          <w:p>
            <w:pPr>
              <w:pStyle w:val="Heading4"/>
              <w:rPr/>
            </w:pPr>
            <w:r>
              <w:rPr/>
              <w:t>FACULDADE ENGENHARIA AGRÍCOLA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ISSÃO DE PÓS-GRADUAÇÃ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2"/>
        <w:gridCol w:w="993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</w:t>
            </w:r>
            <w:bookmarkStart w:id="0" w:name="Texto65"/>
            <w:bookmarkStart w:id="1" w:name="Texto2"/>
            <w:bookmarkEnd w:id="0"/>
            <w:bookmarkEnd w:id="1"/>
            <w:r>
              <w:rPr>
                <w:b/>
              </w:rPr>
              <w:t xml:space="preserve">ELATÓRIO DE ATIVIDADES D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0_2797565976"/>
                  <w:enabled/>
                  <w:ddList>
                    <w:result w:val="0"/>
                    <w:listEntry w:val="               "/>
                    <w:listEntry w:val="PRIMEIRO"/>
                    <w:listEntry w:val="SEGUNDO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" w:name="Dropdown2"/>
            <w:bookmarkStart w:id="3" w:name="__Fieldmark__0_2797565976"/>
            <w:bookmarkStart w:id="4" w:name="__Fieldmark__0_2797565976"/>
            <w:bookmarkEnd w:id="4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  <w:bookmarkEnd w:id="2"/>
          </w:p>
        </w:tc>
        <w:tc>
          <w:tcPr>
            <w:tcW w:w="1842" w:type="dxa"/>
            <w:tcBorders/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SEMESTRE DE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__Fieldmark__1_2797565976"/>
                  <w:enabled/>
                  <w:ddList>
                    <w:result w:val="0"/>
                    <w:listEntry w:val="         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1_2797565976"/>
            <w:bookmarkStart w:id="6" w:name="__Fieldmark__1_2797565976"/>
            <w:bookmarkEnd w:id="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DENTIFICAÇÃO:</w:t>
      </w:r>
    </w:p>
    <w:tbl>
      <w:tblPr>
        <w:tblW w:w="10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6"/>
        <w:gridCol w:w="283"/>
        <w:gridCol w:w="142"/>
        <w:gridCol w:w="283"/>
        <w:gridCol w:w="426"/>
        <w:gridCol w:w="283"/>
        <w:gridCol w:w="425"/>
        <w:gridCol w:w="735"/>
        <w:gridCol w:w="542"/>
        <w:gridCol w:w="426"/>
        <w:gridCol w:w="140"/>
        <w:gridCol w:w="1986"/>
        <w:gridCol w:w="2126"/>
      </w:tblGrid>
      <w:tr>
        <w:trPr>
          <w:cantSplit w:val="true"/>
        </w:trPr>
        <w:tc>
          <w:tcPr>
            <w:tcW w:w="276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e do Aluno: </w:t>
            </w:r>
          </w:p>
        </w:tc>
        <w:tc>
          <w:tcPr>
            <w:tcW w:w="7514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RA: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CR: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6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ível: </w:t>
            </w:r>
            <w:r>
              <w:fldChar w:fldCharType="begin">
                <w:ffData>
                  <w:name w:val="__Fieldmark__5_2797565976"/>
                  <w:enabled/>
                  <w:ddList>
                    <w:result w:val="0"/>
                    <w:listEntry w:val="          "/>
                    <w:listEntry w:val="Mestrado"/>
                    <w:listEntry w:val="Dou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" w:name="Dropdown6"/>
            <w:bookmarkStart w:id="8" w:name="__Fieldmark__5_2797565976"/>
            <w:bookmarkStart w:id="9" w:name="__Fieldmark__5_2797565976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7"/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898" w:type="dxa"/>
            <w:gridSpan w:val="7"/>
            <w:tcBorders/>
          </w:tcPr>
          <w:p>
            <w:pPr>
              <w:pStyle w:val="Normal"/>
              <w:ind w:right="-1204" w:hanging="0"/>
              <w:rPr>
                <w:sz w:val="24"/>
              </w:rPr>
            </w:pPr>
            <w:r>
              <w:rPr>
                <w:sz w:val="24"/>
              </w:rPr>
              <w:t xml:space="preserve">Mês/Ano de Ingresso: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38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89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de Concentração: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8_2797565976"/>
                  <w:enabled/>
                  <w:ddList>
                    <w:result w:val="0"/>
                    <w:listEntry w:val="               "/>
                    <w:listEntry w:val="Água e Solo"/>
                    <w:listEntry w:val="Construções Rurais e Ambiência"/>
                    <w:listEntry w:val="Máquinas Agrícolas"/>
                    <w:listEntry w:val="Planejamento e Desenvolvimento Rural Sustentável"/>
                    <w:listEntry w:val="Tecnologia Pós-Colheit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8_2797565976"/>
            <w:bookmarkStart w:id="11" w:name="__Fieldmark__8_2797565976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898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ha de Pesquisa:</w:t>
            </w:r>
          </w:p>
        </w:tc>
        <w:tc>
          <w:tcPr>
            <w:tcW w:w="6380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9_2797565976"/>
                  <w:enabled/>
                  <w:ddList>
                    <w:result w:val="0"/>
                    <w:listEntry w:val="               "/>
                    <w:listEntry w:val="Tecnologia de Irrigação"/>
                    <w:listEntry w:val="Planej, Manejo, Conservação e Recuperação de Solos"/>
                    <w:listEntry w:val="Gerenciamento, Trat. e Aprov. de Água e Resíduos"/>
                    <w:listEntry w:val="Planejamento e Gerenciamento de Recursos Hídricos"/>
                    <w:listEntry w:val="Ambiência em Instalações Agrícolas"/>
                    <w:listEntry w:val="Energização Rural"/>
                    <w:listEntry w:val="Tecnologia e Materiais de Construção"/>
                    <w:listEntry w:val="Avaliação e Aplicações de Máquinas"/>
                    <w:listEntry w:val="Projeto, Desenvolvimento e Otimização de Máquinas"/>
                    <w:listEntry w:val="Sistema de Suporte à Decisão"/>
                    <w:listEntry w:val="Estudos Sócios-Econômicos e Ambientais"/>
                    <w:listEntry w:val="Geotecnologias Apl.ao Monitoramento de Áreas Agríc"/>
                    <w:listEntry w:val="Conservação e Comercialização de Produtos Agrícola"/>
                    <w:listEntry w:val="Secagem de Produtos Agropecuário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9_2797565976"/>
            <w:bookmarkStart w:id="13" w:name="__Fieldmark__9_2797565976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898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to:</w:t>
            </w:r>
          </w:p>
        </w:tc>
        <w:tc>
          <w:tcPr>
            <w:tcW w:w="638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898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ítulo do Projeto de Pesquisa:</w:t>
            </w:r>
          </w:p>
        </w:tc>
        <w:tc>
          <w:tcPr>
            <w:tcW w:w="6380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898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do Orientado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do Co-Orientador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se for o caso)</w:t>
            </w:r>
          </w:p>
        </w:tc>
        <w:tc>
          <w:tcPr>
            <w:tcW w:w="6380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Indicar Trancamentos no Curso: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</w:t>
      </w:r>
      <w:r>
        <w:rPr>
          <w:i/>
          <w:sz w:val="18"/>
          <w:szCs w:val="18"/>
        </w:rPr>
        <w:t>Semestre/Ano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 Última Atualização   Currículo Lattes  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o48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__________________________________________________________________________________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>
          <w:trHeight w:val="149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TIVIDADES ACADÊMIC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) TRANCAMENTO DE MATRÍCULA NO SEMESTRE AVALIADO</w:t>
      </w:r>
      <w:r>
        <w:rPr>
          <w:sz w:val="24"/>
        </w:rPr>
        <w:t xml:space="preserve">: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23_2797565976"/>
      <w:bookmarkStart w:id="15" w:name="__Fieldmark__23_2797565976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Sim  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24_2797565976"/>
      <w:bookmarkStart w:id="17" w:name="__Fieldmark__24_2797565976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ão</w:t>
      </w:r>
    </w:p>
    <w:p>
      <w:pPr>
        <w:pStyle w:val="Corpodetexto2"/>
        <w:jc w:val="both"/>
        <w:rPr/>
      </w:pPr>
      <w:r>
        <w:rPr/>
        <w:t xml:space="preserve">Em caso afirmativo, justificar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1038"/>
      </w:tblGrid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jc w:val="both"/>
        <w:rPr/>
      </w:pPr>
      <w:r>
        <w:rPr/>
        <w:t>2) ATIVIDADES DESENVOLVIDAS durante o semestre incluindo: a) disciplinas cursadas (sigla, nome e conceito), b) atividades do projeto de pesquisa (coleta de dados, análise dos dados coletados, redação, checagem e bibliografia, experimentos, reformulação de partes ou capítulos, revisão final etc)   c) outras atividades (participação em eventos científicos, Estágio no Exterior, Intercâmbio etc).</w:t>
      </w:r>
    </w:p>
    <w:p>
      <w:pPr>
        <w:pStyle w:val="Corpodetexto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/>
      </w:pPr>
      <w:r>
        <w:rPr/>
        <w:t>3) Diante das ATIVIDADES PREVISTAS para o semestre (conforme relatório do semestre anterior), indicando: a) atividades cumpridas, b) atividades não cumpridas, justificar.</w:t>
      </w:r>
    </w:p>
    <w:p>
      <w:pPr>
        <w:pStyle w:val="Corpodetexto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4) PREVISÃO DE ATIVIDADES para o próximo semestre.</w:t>
      </w:r>
    </w:p>
    <w:p>
      <w:pPr>
        <w:pStyle w:val="Corpodetexto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CIAMENTO DO PROJETO:</w:t>
      </w:r>
    </w:p>
    <w:p>
      <w:pPr>
        <w:pStyle w:val="Corpodetexto2"/>
        <w:ind w:right="-2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right="-285" w:hanging="0"/>
        <w:rPr/>
      </w:pPr>
      <w:r>
        <w:rPr/>
        <w:t xml:space="preserve">1) Dados sobre o FINANCIAMENTO do Projeto de Pesquisa: 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887"/>
        <w:gridCol w:w="1415"/>
        <w:gridCol w:w="1703"/>
        <w:gridCol w:w="599"/>
        <w:gridCol w:w="2302"/>
      </w:tblGrid>
      <w:tr>
        <w:trPr>
          <w:cantSplit w:val="true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9_2797565976"/>
            <w:bookmarkStart w:id="19" w:name="__Fieldmark__29_2797565976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ão Solicitado</w:t>
            </w:r>
          </w:p>
        </w:tc>
        <w:tc>
          <w:tcPr>
            <w:tcW w:w="69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0_2797565976"/>
            <w:bookmarkStart w:id="21" w:name="__Fieldmark__30_2797565976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olicitado: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31_2797565976"/>
            <w:bookmarkStart w:id="23" w:name="__Fieldmark__31_2797565976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ão aprovado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2_2797565976"/>
            <w:bookmarkStart w:id="25" w:name="__Fieldmark__32_2797565976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provad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3_2797565976"/>
            <w:bookmarkStart w:id="27" w:name="__Fieldmark__33_2797565976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m tramitação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stituiçã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licitado: R$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rovado: R$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caso de não ter solicitado financiamento ou não ter um pedido de financiamento aprovado, no período que compreende este Relatório, explicar como o Projeto de Pesquisa está sendo </w:t>
      </w:r>
      <w:r>
        <w:rPr/>
        <w:t>desenvolvid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ind w:right="-285" w:hanging="0"/>
        <w:rPr/>
      </w:pPr>
      <w:r>
        <w:rPr/>
        <w:t xml:space="preserve">2) Este item deverá ser preenchido somente pelos BOLSISTAS do SISTEMA DE COTAS do Programa de Pós - CAPES/CNPq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left" w:pos="3756" w:leader="none"/>
          <w:tab w:val="left" w:pos="4890" w:leader="none"/>
          <w:tab w:val="left" w:pos="5457" w:leader="none"/>
          <w:tab w:val="left" w:pos="7084" w:leader="none"/>
        </w:tabs>
        <w:rPr>
          <w:sz w:val="24"/>
        </w:rPr>
      </w:pPr>
      <w:r>
        <w:rPr>
          <w:b/>
          <w:sz w:val="24"/>
        </w:rPr>
        <w:t xml:space="preserve">Indicar Agência:            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38_2797565976"/>
      <w:bookmarkStart w:id="29" w:name="__Fieldmark__38_2797565976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CAPES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39_2797565976"/>
      <w:bookmarkStart w:id="31" w:name="__Fieldmark__39_2797565976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</w:t>
      </w:r>
      <w:r>
        <w:rPr>
          <w:b/>
          <w:sz w:val="24"/>
        </w:rPr>
        <w:t>CNP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ind w:right="-285" w:hanging="0"/>
        <w:rPr/>
      </w:pPr>
      <w:r>
        <w:rPr/>
        <w:t xml:space="preserve">3) Este item deverá ser preenchido somente pelos BOLSISTAS FORA DO SISTEMA DE COTAS do Programa de Pó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left" w:pos="3756" w:leader="none"/>
          <w:tab w:val="left" w:pos="4890" w:leader="none"/>
          <w:tab w:val="left" w:pos="5457" w:leader="none"/>
          <w:tab w:val="left" w:pos="7084" w:leader="none"/>
        </w:tabs>
        <w:rPr>
          <w:sz w:val="24"/>
        </w:rPr>
      </w:pPr>
      <w:r>
        <w:rPr>
          <w:b/>
          <w:sz w:val="24"/>
        </w:rPr>
        <w:t xml:space="preserve">Indicar Agência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40_2797565976"/>
      <w:bookmarkStart w:id="33" w:name="__Fieldmark__40_2797565976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CAPES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41_2797565976"/>
      <w:bookmarkStart w:id="35" w:name="__Fieldmark__41_2797565976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</w:t>
      </w:r>
      <w:r>
        <w:rPr>
          <w:b/>
          <w:sz w:val="24"/>
        </w:rPr>
        <w:t xml:space="preserve">CNPq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42_2797565976"/>
      <w:bookmarkStart w:id="37" w:name="__Fieldmark__42_2797565976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FAPESP     </w:t>
      </w:r>
    </w:p>
    <w:p>
      <w:pPr>
        <w:pStyle w:val="Normal"/>
        <w:tabs>
          <w:tab w:val="clear" w:pos="708"/>
          <w:tab w:val="left" w:pos="2480" w:leader="none"/>
          <w:tab w:val="left" w:pos="3756" w:leader="none"/>
          <w:tab w:val="left" w:pos="4890" w:leader="none"/>
          <w:tab w:val="left" w:pos="5457" w:leader="none"/>
          <w:tab w:val="left" w:pos="7084" w:leader="none"/>
        </w:tabs>
        <w:rPr>
          <w:sz w:val="24"/>
        </w:rPr>
      </w:pPr>
      <w:r>
        <w:rPr>
          <w:b/>
          <w:sz w:val="24"/>
        </w:rPr>
        <w:t xml:space="preserve">         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43_2797565976"/>
      <w:bookmarkStart w:id="39" w:name="__Fieldmark__43_2797565976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OUTROS. Especificar__________________</w:t>
      </w:r>
    </w:p>
    <w:p>
      <w:pPr>
        <w:pStyle w:val="Normal"/>
        <w:tabs>
          <w:tab w:val="clear" w:pos="708"/>
          <w:tab w:val="left" w:pos="2480" w:leader="none"/>
          <w:tab w:val="left" w:pos="3756" w:leader="none"/>
          <w:tab w:val="left" w:pos="4890" w:leader="none"/>
          <w:tab w:val="left" w:pos="5457" w:leader="none"/>
          <w:tab w:val="left" w:pos="7084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MPRIMENTO DO CATÁLO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Total de CRÉDITOS CURSADOS:</w:t>
      </w:r>
      <w:r>
        <w:rPr>
          <w:sz w:val="24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  <w:tab w:val="left" w:pos="3756" w:leader="none"/>
          <w:tab w:val="left" w:pos="4890" w:leader="none"/>
          <w:tab w:val="left" w:pos="5457" w:leader="none"/>
          <w:tab w:val="left" w:pos="7084" w:leader="none"/>
        </w:tabs>
        <w:rPr/>
      </w:pPr>
      <w:r>
        <w:rPr>
          <w:b/>
          <w:sz w:val="24"/>
        </w:rPr>
        <w:t>2) PROFICIÊNCIA em Língua Estrangeira</w:t>
      </w:r>
      <w:r>
        <w:rPr>
          <w:sz w:val="24"/>
        </w:rPr>
        <w:t xml:space="preserve">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45_2797565976"/>
      <w:bookmarkStart w:id="41" w:name="__Fieldmark__45_2797565976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IM</w:t>
      </w:r>
      <w:r>
        <w:rPr>
          <w:b/>
          <w:sz w:val="24"/>
        </w:rPr>
        <w:t xml:space="preserve">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46_2797565976"/>
      <w:bookmarkStart w:id="43" w:name="__Fieldmark__46_2797565976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NÃO</w:t>
      </w:r>
    </w:p>
    <w:p>
      <w:pPr>
        <w:pStyle w:val="Normal"/>
        <w:rPr/>
      </w:pPr>
      <w:r>
        <w:rPr/>
        <w:t xml:space="preserve">    </w:t>
      </w:r>
      <w:r>
        <w:rPr/>
        <w:t>Se estiver fora do prazo exigido, justificar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left" w:pos="3756" w:leader="none"/>
          <w:tab w:val="left" w:pos="4890" w:leader="none"/>
          <w:tab w:val="left" w:pos="5457" w:leader="none"/>
          <w:tab w:val="left" w:pos="7084" w:leader="none"/>
        </w:tabs>
        <w:rPr/>
      </w:pPr>
      <w:r>
        <w:rPr>
          <w:b/>
          <w:sz w:val="24"/>
        </w:rPr>
        <w:t>3) EXAME DE QUALIFICAÇÃO</w:t>
      </w:r>
      <w:r>
        <w:rPr>
          <w:sz w:val="24"/>
        </w:rPr>
        <w:t xml:space="preserve">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48_2797565976"/>
      <w:bookmarkStart w:id="45" w:name="__Fieldmark__48_2797565976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IM – Dat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52_2797565976"/>
      <w:bookmarkStart w:id="47" w:name="__Fieldmark__52_2797565976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NÃO</w:t>
      </w:r>
    </w:p>
    <w:p>
      <w:pPr>
        <w:pStyle w:val="Normal"/>
        <w:rPr/>
      </w:pPr>
      <w:r>
        <w:rPr/>
        <w:t xml:space="preserve">    </w:t>
      </w:r>
      <w:r>
        <w:rPr/>
        <w:t>Se estiver fora do prazo exigido, justificar:</w:t>
      </w:r>
    </w:p>
    <w:tbl>
      <w:tblPr>
        <w:tblW w:w="11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1559"/>
        <w:gridCol w:w="1559"/>
        <w:gridCol w:w="2411"/>
        <w:gridCol w:w="283"/>
      </w:tblGrid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) Previsão de DEFESA da Dissertação/Tese (mês/ano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/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o caso de </w:t>
            </w:r>
            <w:r>
              <w:rPr>
                <w:sz w:val="24"/>
                <w:u w:val="single"/>
              </w:rPr>
              <w:t>Mudança da Previsão</w:t>
            </w:r>
            <w:r>
              <w:rPr>
                <w:sz w:val="24"/>
              </w:rPr>
              <w:t xml:space="preserve"> em relação ao relatório anterior, indique a nova data prevista e justifique a alteração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Data (mês/ano): 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ustificativa: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UBLICAÇÕES</w:t>
      </w:r>
      <w:r>
        <w:rPr>
          <w:sz w:val="24"/>
        </w:rPr>
        <w:t xml:space="preserve"> (listar as publicações do período, com informações completas e detalhadas):</w:t>
      </w:r>
    </w:p>
    <w:tbl>
      <w:tblPr>
        <w:tblW w:w="11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  <w:gridCol w:w="2694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02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pinas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o4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o4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natura do Aluno</w:t>
            </w:r>
          </w:p>
        </w:tc>
      </w:tr>
    </w:tbl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__________________________________________________________________________________</w:t>
      </w:r>
    </w:p>
    <w:p>
      <w:pPr>
        <w:pStyle w:val="TextBody"/>
        <w:ind w:left="426" w:hanging="426"/>
        <w:jc w:val="both"/>
        <w:rPr/>
      </w:pPr>
      <w:r>
        <w:rPr/>
        <w:t>APRECIAÇÃO DO ORIENTADOR SOBRE O DESEMPENHO DO ALUNO, JUSTIFICANDO A RENOVAÇÃO DA BOLSA, SE FOR O CASO.</w:t>
      </w:r>
    </w:p>
    <w:p>
      <w:pPr>
        <w:pStyle w:val="Corpodetexto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natura do Orientad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567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10:00Z</dcterms:created>
  <dc:creator>José Euclides Stipp Paternian</dc:creator>
  <dc:description/>
  <cp:keywords/>
  <dc:language>en-US</dc:language>
  <cp:lastModifiedBy>fabio.augusto</cp:lastModifiedBy>
  <cp:lastPrinted>2012-03-12T18:24:00Z</cp:lastPrinted>
  <dcterms:modified xsi:type="dcterms:W3CDTF">2012-06-28T20:17:00Z</dcterms:modified>
  <cp:revision>3</cp:revision>
  <dc:subject/>
  <dc:title>UNIVERSIDADE ESTADUAL DE CAMPINAS</dc:title>
</cp:coreProperties>
</file>