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612"/>
      </w:tblGrid>
      <w:tr>
        <w:trPr>
          <w:cantSplit w:val="true"/>
        </w:trPr>
        <w:tc>
          <w:tcPr>
            <w:tcW w:w="1602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79450" cy="65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DADE ESTADUAL DE CAMPINAS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ULDADE DE ENGENHARIA AGRÍCOLA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ORDENADORIA DE PÓS-GRADU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CAÇÃO DO PROGRAMA DE DISCIPLINAS</w:t>
      </w:r>
    </w:p>
    <w:p>
      <w:pPr>
        <w:pStyle w:val="Normal"/>
        <w:ind w:right="-284" w:hanging="0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582"/>
        <w:gridCol w:w="567"/>
        <w:gridCol w:w="992"/>
        <w:gridCol w:w="284"/>
        <w:gridCol w:w="425"/>
        <w:gridCol w:w="1134"/>
        <w:gridCol w:w="425"/>
        <w:gridCol w:w="2977"/>
      </w:tblGrid>
      <w:tr>
        <w:trPr>
          <w:trHeight w:val="223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7129664"/>
            <w:bookmarkStart w:id="1" w:name="__Fieldmark__0_39712966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CIAL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7129664"/>
            <w:bookmarkStart w:id="3" w:name="__Fieldmark__1_39712966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ÃO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RO ACADÊMICO</w:t>
            </w:r>
          </w:p>
        </w:tc>
      </w:tr>
      <w:tr>
        <w:trPr>
          <w:trHeight w:val="297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rHeight w:val="3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NOME DO ALU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DO ORIENTAD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DO CO-ORIENTAD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544"/>
      </w:tblGrid>
      <w:tr>
        <w:trPr>
          <w:trHeight w:val="271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 xml:space="preserve">CURSO DE ENGENHARIA AGRÍCOLA – NÍVEL DE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trHeight w:val="263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EA DE CONCENTRAÇÃO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HA DE PESQUISA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TO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DE INÍCIO </w:t>
            </w:r>
          </w:p>
          <w:p>
            <w:pPr>
              <w:pStyle w:val="Normal"/>
              <w:rPr/>
            </w:pPr>
            <w:r>
              <w:rPr/>
              <w:t xml:space="preserve">DO CURSO (MÊS E ANO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ÁVEL DATA DE</w:t>
            </w:r>
          </w:p>
          <w:p>
            <w:pPr>
              <w:pStyle w:val="Normal"/>
              <w:rPr/>
            </w:pPr>
            <w:r>
              <w:rPr/>
              <w:t xml:space="preserve">CONCLUSÃO (MÊS E ANO)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283"/>
        <w:gridCol w:w="426"/>
        <w:gridCol w:w="708"/>
        <w:gridCol w:w="567"/>
        <w:gridCol w:w="567"/>
        <w:gridCol w:w="851"/>
        <w:gridCol w:w="1134"/>
      </w:tblGrid>
      <w:tr>
        <w:trPr>
          <w:cantSplit w:val="true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ição para obtenção de crédi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íodo em que foi ou será matriculado</w:t>
            </w:r>
          </w:p>
        </w:tc>
      </w:tr>
      <w:tr>
        <w:trPr>
          <w:trHeight w:val="6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TUL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édi-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ICAMP</w:t>
            </w:r>
          </w:p>
          <w:p>
            <w:pPr>
              <w:pStyle w:val="Normal"/>
              <w:jc w:val="center"/>
              <w:rPr/>
            </w:pPr>
            <w:r>
              <w:rPr/>
              <w:t>(1)   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RA IES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397129664"/>
            <w:bookmarkStart w:id="5" w:name="__Fieldmark__19_39712966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397129664"/>
            <w:bookmarkStart w:id="7" w:name="__Fieldmark__20_39712966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7_397129664"/>
            <w:bookmarkStart w:id="9" w:name="__Fieldmark__27_39712966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_397129664"/>
            <w:bookmarkStart w:id="11" w:name="__Fieldmark__28_39712966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5_397129664"/>
            <w:bookmarkStart w:id="13" w:name="__Fieldmark__35_39712966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6_397129664"/>
            <w:bookmarkStart w:id="15" w:name="__Fieldmark__36_39712966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3_397129664"/>
            <w:bookmarkStart w:id="17" w:name="__Fieldmark__43_39712966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4_397129664"/>
            <w:bookmarkStart w:id="19" w:name="__Fieldmark__44_39712966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1_397129664"/>
            <w:bookmarkStart w:id="21" w:name="__Fieldmark__51_39712966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397129664"/>
            <w:bookmarkStart w:id="23" w:name="__Fieldmark__52_39712966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9_397129664"/>
            <w:bookmarkStart w:id="25" w:name="__Fieldmark__59_39712966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0_397129664"/>
            <w:bookmarkStart w:id="27" w:name="__Fieldmark__60_39712966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7_397129664"/>
            <w:bookmarkStart w:id="29" w:name="__Fieldmark__67_39712966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8_397129664"/>
            <w:bookmarkStart w:id="31" w:name="__Fieldmark__68_39712966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5_397129664"/>
            <w:bookmarkStart w:id="33" w:name="__Fieldmark__75_39712966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6_397129664"/>
            <w:bookmarkStart w:id="35" w:name="__Fieldmark__76_39712966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3_397129664"/>
            <w:bookmarkStart w:id="37" w:name="__Fieldmark__83_39712966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84_397129664"/>
            <w:bookmarkStart w:id="39" w:name="__Fieldmark__84_39712966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91_397129664"/>
            <w:bookmarkStart w:id="41" w:name="__Fieldmark__91_39712966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92_397129664"/>
            <w:bookmarkStart w:id="43" w:name="__Fieldmark__92_39712966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99_397129664"/>
            <w:bookmarkStart w:id="45" w:name="__Fieldmark__99_39712966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00_397129664"/>
            <w:bookmarkStart w:id="47" w:name="__Fieldmark__100_39712966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07_397129664"/>
            <w:bookmarkStart w:id="49" w:name="__Fieldmark__107_39712966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08_397129664"/>
            <w:bookmarkStart w:id="51" w:name="__Fieldmark__108_39712966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GÊNCIAS ESPECIAIS:</w:t>
            </w:r>
          </w:p>
        </w:tc>
        <w:tc>
          <w:tcPr>
            <w:tcW w:w="4253" w:type="dxa"/>
            <w:gridSpan w:val="6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*) TIPO:</w:t>
            </w:r>
          </w:p>
        </w:tc>
      </w:tr>
      <w:tr>
        <w:trPr>
          <w:cantSplit w:val="true"/>
        </w:trPr>
        <w:tc>
          <w:tcPr>
            <w:tcW w:w="5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= OBRIGATÓRIA</w:t>
            </w:r>
          </w:p>
        </w:tc>
      </w:tr>
      <w:tr>
        <w:trPr>
          <w:cantSplit w:val="true"/>
        </w:trPr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= ESPECÍFICA</w:t>
            </w:r>
          </w:p>
        </w:tc>
      </w:tr>
      <w:tr>
        <w:trPr>
          <w:cantSplit w:val="true"/>
        </w:trPr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= COMPLEMENTAR</w:t>
            </w:r>
          </w:p>
        </w:tc>
      </w:tr>
      <w:tr>
        <w:trPr>
          <w:cantSplit w:val="true"/>
        </w:trPr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 = NIVELAMENTO</w:t>
            </w:r>
          </w:p>
        </w:tc>
      </w:tr>
      <w:tr>
        <w:trPr>
          <w:cantSplit w:val="true"/>
        </w:trPr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UDANTE REGULAR</w:t>
            </w:r>
          </w:p>
        </w:tc>
      </w:tr>
      <w:tr>
        <w:trPr>
          <w:cantSplit w:val="true"/>
        </w:trPr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UDANTE ESPECIAL</w:t>
            </w:r>
          </w:p>
        </w:tc>
      </w:tr>
      <w:tr>
        <w:trPr>
          <w:cantSplit w:val="true"/>
        </w:trPr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CAR QUAL INST. ENS. SUPERIOR</w:t>
            </w:r>
          </w:p>
        </w:tc>
      </w:tr>
      <w:tr>
        <w:trPr>
          <w:cantSplit w:val="true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: RELACIONAR AS DISCIPLINAS NA ORDEM CRONOLÓGI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411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CORDO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LUN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OVADO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ORIENTAD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411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OVADO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 DO CONSELHO INTEGRAD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OVADO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 DA CP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/>
            </w:pPr>
            <w:r>
              <w:rPr>
                <w:b/>
                <w:sz w:val="24"/>
              </w:rPr>
              <w:t xml:space="preserve">OBS: </w:t>
              <w:tab/>
              <w:t>O programa de disciplinas inicial deverá ser entregue no ato da 1</w:t>
            </w:r>
            <w:r>
              <w:rPr>
                <w:b/>
                <w:sz w:val="24"/>
                <w:vertAlign w:val="superscript"/>
              </w:rPr>
              <w:t>a</w:t>
            </w:r>
            <w:r>
              <w:rPr>
                <w:b/>
                <w:sz w:val="24"/>
              </w:rPr>
              <w:t>. matrícula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30:00Z</dcterms:created>
  <dc:creator>feagri-labin</dc:creator>
  <dc:description/>
  <cp:keywords/>
  <dc:language>en-US</dc:language>
  <cp:lastModifiedBy>FERNANDA VON HERTWIG MASCANHERAS FONTES</cp:lastModifiedBy>
  <cp:lastPrinted>2000-12-18T13:38:00Z</cp:lastPrinted>
  <dcterms:modified xsi:type="dcterms:W3CDTF">2020-07-20T12:30:00Z</dcterms:modified>
  <cp:revision>2</cp:revision>
  <dc:subject/>
  <dc:title> </dc:title>
</cp:coreProperties>
</file>