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71"/>
        <w:gridCol w:w="859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PARA USO DA COORDENAÇÃO DO PROGRAM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314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ção de Aperfeiçoamento de Pessoal de Nível Superior – CAPES</w:t>
            </w:r>
          </w:p>
          <w:p>
            <w:pPr>
              <w:pStyle w:val="Normal"/>
              <w:ind w:right="-4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N, Quadra 02, Lote 06, Bloco L</w:t>
            </w:r>
          </w:p>
          <w:p>
            <w:pPr>
              <w:pStyle w:val="Normal"/>
              <w:ind w:right="-4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.040-020     Brasília – D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1"/>
      </w:tblGrid>
      <w:tr>
        <w:trPr>
          <w:trHeight w:val="6865" w:hRule="atLeast"/>
        </w:trPr>
        <w:tc>
          <w:tcPr>
            <w:tcW w:w="9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8805</wp:posOffset>
                      </wp:positionV>
                      <wp:extent cx="6283325" cy="7192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7192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5"/>
                                    <w:gridCol w:w="1800"/>
                                    <w:gridCol w:w="2160"/>
                                    <w:gridCol w:w="198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TERMO DE SELEÇÃO DE CANDIDATURA AO PD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INSTITUIÇÃO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 w:val="fals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PROGRAMA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DATA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                                    LOCAL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COMISSÃO (Indicar todos os membros da Comissão, inclusive o participante externo*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NSTITUI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CARGO/FUN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ASSINATU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1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2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3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4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5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PARECER FINAL JUSTIFICANDO A ESCOLHA DO CANDIDATO SELECION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NOME DO(S) CANDIDATO(S)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PARECER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566.3pt;mso-wrap-distance-left:0pt;mso-wrap-distance-right:7.05pt;mso-wrap-distance-top:0pt;mso-wrap-distance-bottom:0pt;margin-top:47.15pt;mso-position-vertical-relative:page;margin-left:-1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  <w:gridCol w:w="1800"/>
                              <w:gridCol w:w="2160"/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RMO DE SELEÇÃO DE CANDIDATURA AO PD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INSTITUIÇÃO: </w:t>
                                  </w: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PROGRAMA: </w:t>
                                  </w: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DATA: </w:t>
                                  </w: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                                    LOCAL: </w:t>
                                  </w: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COMISSÃO (Indicar todos os membros da Comissão, inclusive o participante externo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NSTITUI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ARGO/FUNÇÃ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PARECER FINAL JUSTIFICANDO A ESCOLHA DO CANDIDATO SELECIO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NOME DO(S) CANDIDATO(S): </w:t>
                                  </w: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>
                                    <w:rPr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PARECER: </w:t>
                                  </w:r>
                                  <w:r>
                                    <w:fldChar w:fldCharType="begin">
                                      <w:ffData>
                                        <w:name w:val="Tex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540" w:right="-621" w:hanging="0"/>
        <w:jc w:val="center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Atenção:</w:t>
      </w:r>
      <w:r>
        <w:rPr>
          <w:rFonts w:cs="Arial" w:ascii="Arial" w:hAnsi="Arial"/>
          <w:bCs/>
          <w:color w:val="FF0000"/>
          <w:sz w:val="16"/>
          <w:szCs w:val="16"/>
        </w:rPr>
        <w:t xml:space="preserve"> para mudar de campo pressione a tecla TAB ou clique com o mouse no campo desejado. </w:t>
      </w:r>
      <w:r>
        <w:rPr>
          <w:rFonts w:cs="Arial" w:ascii="Arial" w:hAnsi="Arial"/>
          <w:b/>
          <w:bCs/>
          <w:color w:val="FF0000"/>
          <w:sz w:val="16"/>
          <w:szCs w:val="16"/>
        </w:rPr>
        <w:t>Favor não utilizar a tecla ENTER</w:t>
      </w:r>
      <w:r>
        <w:rPr>
          <w:rFonts w:cs="Arial" w:ascii="Arial" w:hAnsi="Arial"/>
          <w:bCs/>
          <w:color w:val="FF0000"/>
          <w:sz w:val="16"/>
          <w:szCs w:val="16"/>
        </w:rPr>
        <w:t>.</w:t>
      </w:r>
    </w:p>
    <w:p>
      <w:pPr>
        <w:pStyle w:val="Normal"/>
        <w:ind w:left="-540" w:right="-621" w:hanging="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* Participante Externo deve ser Doutor e não possuir qualquer vínculo com a Instituição de Ensino Superior da seleção.</w:t>
      </w:r>
    </w:p>
    <w:sectPr>
      <w:type w:val="nextPage"/>
      <w:pgSz w:w="11906" w:h="16838"/>
      <w:pgMar w:left="1701" w:right="128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34:00Z</dcterms:created>
  <dc:creator>MarcosT</dc:creator>
  <dc:description/>
  <cp:keywords/>
  <dc:language>en-US</dc:language>
  <cp:lastModifiedBy>guilhermeo</cp:lastModifiedBy>
  <cp:lastPrinted>2009-11-19T15:40:00Z</cp:lastPrinted>
  <dcterms:modified xsi:type="dcterms:W3CDTF">2011-06-22T18:34:00Z</dcterms:modified>
  <cp:revision>2</cp:revision>
  <dc:subject/>
  <dc:title>Fundação Coordenação de Aperfeiçoamento de Pessoal de Nível Superior</dc:title>
</cp:coreProperties>
</file>