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3340"/>
        <w:gridCol w:w="3340"/>
      </w:tblGrid>
      <w:tr>
        <w:trPr>
          <w:trHeight w:val="987" w:hRule="atLeast"/>
        </w:trPr>
        <w:tc>
          <w:tcPr>
            <w:tcW w:w="54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8"/>
              </w:rPr>
              <w:drawing>
                <wp:inline distT="0" distB="0" distL="0" distR="0">
                  <wp:extent cx="11169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PRÓ-REITORIA DE  PÓS-GRADUA</w:t>
            </w:r>
            <w:r>
              <w:rPr/>
              <w:t>ÇÃO</w:t>
            </w:r>
          </w:p>
          <w:p>
            <w:pPr>
              <w:pStyle w:val="Normal"/>
              <w:tabs>
                <w:tab w:val="clear" w:pos="708"/>
                <w:tab w:val="left" w:pos="10018" w:leader="none"/>
              </w:tabs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083-970  - Campinas - SP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019) 3521-4961/3521-496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Fax</w:t>
            </w:r>
            <w:r>
              <w:rPr>
                <w:rFonts w:cs="Times New Roman" w:ascii="Times New Roman" w:hAnsi="Times New Roman"/>
                <w:sz w:val="18"/>
              </w:rPr>
              <w:t>:  (019) 3521-4885</w:t>
            </w:r>
          </w:p>
        </w:tc>
        <w:tc>
          <w:tcPr>
            <w:tcW w:w="3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A SISTEMÁTICA DO PROGRAMA DE DOUTORADO NO PAÍS COM ESTAGIO NO EXTERIOR – PD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incipais mudanç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ndidato deverá apresentar a candidatura impressa com todos os anexos solicitados, para análise e aprovação da Coordenação do programa e da PRPG até 20 dias antes do prazo final do calendário da Capes. A documentação original ficará em processo  especifico para a atribuição da bolsa, o qual será  aberto na PRPG para cada alun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ós a aprovação da Unidade de Ensino e da PRPG, o candidato deverá fazer sua candidatura on line, no seguinte endereço eletrônico: </w:t>
      </w:r>
      <w:hyperlink r:id="rId3">
        <w:r>
          <w:rPr>
            <w:rStyle w:val="InternetLink"/>
            <w:sz w:val="20"/>
          </w:rPr>
          <w:t>WWW.capes.gov.br/bolsas/noexterior/estagio_doutorandopdee.html</w:t>
        </w:r>
      </w:hyperlink>
    </w:p>
    <w:p>
      <w:pPr>
        <w:pStyle w:val="Normal"/>
        <w:ind w:left="786" w:hanging="0"/>
        <w:jc w:val="both"/>
        <w:rPr/>
      </w:pPr>
      <w:r>
        <w:rPr/>
        <w:t>anexando toda documentação descrita no item 6 do Manual de Orientações para Candidatura, a qual deverá ser conferida e chancelada com a utilização de senhas enviadas pela CAPES para a Coordenação do Programa e  para a PRPG, que após fará o envio à CAPE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ordenação do programa deverá fixar uma data limite para o recebimento das candidaturas já preenchidas on line, prevendo que haja tempo hábil para o chancelamento pela Unidade e pela PRPG e obedecendo o Calendário da Cape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candidato não deverá ultrapassar o período total do doutorado </w:t>
      </w:r>
      <w:r>
        <w:rPr>
          <w:b/>
        </w:rPr>
        <w:t>de acordo com o prazo regulamentar do curso</w:t>
      </w:r>
      <w:r>
        <w:rPr/>
        <w:t>, devendo retornar ao país 6 meses antes para a redação final e defesa da tese. A Coordenação do programa deverá fazer uma declaração informando esse prazo. Informar também se os créditos já obtidos pelo candidato são compatíveis com a perspectiva de conclus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ofessor e/ou pesquisador convidado a compor a banca de seleção poderá se manifestar por intermédio de parecer, o qual deverá ser encaminhado previamente à Comissão, não havendo mais necessidade de assinar a Ata de Seleçã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candidato deverá anexar na candidatura on line, apenas o </w:t>
      </w:r>
      <w:r>
        <w:rPr>
          <w:b/>
        </w:rPr>
        <w:t>Histórico escolar do Doutorado</w:t>
      </w:r>
      <w:r>
        <w:rPr/>
        <w:t>. O Histórico escolar da Graduação e do Mestrado e o currículo devem ser mantidos apenas no processo interno do candidat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implementação da bolsa será feita pelo aluno (on line) e homologada pela Coordenação do programa e pela PRPG que receberão senhas de acesso. </w:t>
      </w:r>
      <w:r>
        <w:rPr/>
        <w:t>Cada programa terá um código e uma senha de ac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enas o Termo de compromisso assinado pelo bolsista deverá ser enviado à Capes pelo </w:t>
      </w:r>
      <w:r>
        <w:rPr>
          <w:b/>
        </w:rPr>
        <w:t>correio</w:t>
      </w:r>
      <w:r>
        <w:rPr/>
        <w:t>, através da PRP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andidatos poderão acompanhar o andamento de sua solicitação na página da Capes, informando seu CP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ós o término da bolsa, a CAPES solicita que as CPG´s mantenham a PRPG informada sobre o desenvolvimento de atividades (publicações) do ex-bolsi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10018" w:leader="none"/>
      </w:tabs>
      <w:jc w:val="right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bolsas/noexterior/estagio_doutorandopde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5:00Z</dcterms:created>
  <dc:creator>Rita</dc:creator>
  <dc:description/>
  <dc:language>en-US</dc:language>
  <cp:lastModifiedBy>Rita</cp:lastModifiedBy>
  <cp:lastPrinted>2007-10-03T15:40:00Z</cp:lastPrinted>
  <dcterms:modified xsi:type="dcterms:W3CDTF">2013-09-2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627920</vt:r8>
  </property>
  <property fmtid="{D5CDD505-2E9C-101B-9397-08002B2CF9AE}" pid="3" name="_AuthorEmail">
    <vt:lpwstr>denise@reitoria.unicamp.br</vt:lpwstr>
  </property>
  <property fmtid="{D5CDD505-2E9C-101B-9397-08002B2CF9AE}" pid="4" name="_AuthorEmailDisplayName">
    <vt:lpwstr>denise</vt:lpwstr>
  </property>
  <property fmtid="{D5CDD505-2E9C-101B-9397-08002B2CF9AE}" pid="5" name="_EmailSubject">
    <vt:lpwstr>Arquivos PDEE</vt:lpwstr>
  </property>
  <property fmtid="{D5CDD505-2E9C-101B-9397-08002B2CF9AE}" pid="6" name="_PreviousAdHocReviewCycleID">
    <vt:r8>1349947221</vt:r8>
  </property>
  <property fmtid="{D5CDD505-2E9C-101B-9397-08002B2CF9AE}" pid="7" name="_ReviewingToolsShownOnce">
    <vt:lpwstr/>
  </property>
</Properties>
</file>